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autocertificazione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i/>
        </w:rPr>
        <w:t>(art. 76 del D.P.R. n° 445 del 28.12.2000)</w:t>
      </w:r>
    </w:p>
    <w:p>
      <w:pPr>
        <w:pStyle w:val="Normal"/>
        <w:shd w:fill="FFFFFF" w:val="clear"/>
        <w:spacing w:lineRule="atLeast" w:line="300" w:before="280" w:after="280"/>
        <w:rPr>
          <w:rFonts w:ascii="Calibri" w:hAnsi="Calibri" w:eastAsia="Times New Roman" w:cs="Calibri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o sottoscritto/a ________________________, nato/a a _____________ (__), il __/__/___, in qualità di legale rappresentante della ________________________, con sede legale in _______________________, n°__ – CAP ___________ - Citta __________ (__), codice fiscale aziendale ______________________e Partita IVA aziendale 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DICHIARO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sotto la mia responsabilità, a conoscenza delle sanzioni penali previste dall'art. 76 del DPR 28/12/2000 n.445 in caso di dichiarazioni non veritiere, falsità negli atti ed uso di atti falsi che nei confronti del sottoscritto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it-IT"/>
        </w:rPr>
        <w:t xml:space="preserve">non vi sono sentenze di condanna passate in giudicato per reati gravi in danno dello stato o della Comunità che incidono sulla moralità professionale, nonché per reati di partecipazione ad un'organizzazione criminale, associazioni di tipo mafioso di cui alla Legge 575/75 S.M.I., di corruzione , di frode e di riciclaggio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 xml:space="preserve">non è stato dichiarato lo stato di fallimento o non vi sono procedimenti in corso per la dichiarazione di tale situazion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it-IT"/>
        </w:rPr>
        <w:t xml:space="preserve">non vi sono in corso misure cautelari o sanzioni interdittive né divieto a stipulare contratti con la pubblica amministrazione ai sensi del D.L.vo 231/200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1990884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che nei confronti dell'ente suddetto (specificare solo se si tratta di persona giuridica privata):</w:t>
        <w:br/>
        <w:t>non è stato dichiarato lo stato di fallimento, di liquidazione coatta, di concordato preventivo e che non vi sono procedimenti in corso per la dichiarazione di una di tali situazion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- di essere a conoscenza della decadenza della condizione di accreditamento derivante dall'accertamento delle eventuali non conformità, nonché della decadenza, ai sensi                                   dell'art. 75 del DPR 28/12/2000 n. 445, dei benefici eventualmente ottenuti.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>Li_________, __/__/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2:00Z</dcterms:created>
  <dc:creator>Barbara</dc:creator>
  <dc:description/>
  <cp:keywords/>
  <dc:language>en-US</dc:language>
  <cp:lastModifiedBy>Barbara</cp:lastModifiedBy>
  <cp:lastPrinted>2012-11-26T13:35:00Z</cp:lastPrinted>
  <dcterms:modified xsi:type="dcterms:W3CDTF">2013-01-07T11:35:00Z</dcterms:modified>
  <cp:revision>5</cp:revision>
  <dc:subject/>
  <dc:title/>
</cp:coreProperties>
</file>